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Church Culture: Why a Church Does What it Does</w:t>
      </w:r>
    </w:p>
    <w:p>
      <w:pPr>
        <w:pStyle w:val="Normal"/>
        <w:jc w:val="center"/>
        <w:rPr/>
      </w:pPr>
      <w:r>
        <w:rPr/>
        <w:t>Adapted from</w:t>
      </w:r>
      <w:r>
        <w:rPr>
          <w:i/>
        </w:rPr>
        <w:t xml:space="preserve"> Corporate Cultures: The Rites and Rituals of Corporate Life</w:t>
      </w:r>
    </w:p>
    <w:p>
      <w:pPr>
        <w:pStyle w:val="Normal"/>
        <w:jc w:val="center"/>
        <w:rPr/>
      </w:pPr>
      <w:r>
        <w:rPr/>
        <w:t>Terrence E. Deal and Allan A. Kenned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Every organization has a cul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It may be weak or strong, but every organization has one and its influence is felt. A culture can be defined as "the way we do things around here.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Elements of a cul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Environment</w:t>
      </w:r>
      <w:r>
        <w:rPr/>
        <w:t>: where the church is located and what it is trying to d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alues</w:t>
      </w:r>
      <w:r>
        <w:rPr/>
        <w:t>: How does the church define "success"? Numbers? Doctri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Heroes</w:t>
      </w:r>
      <w:r>
        <w:rPr/>
        <w:t>: Who are the people who personify the congreg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Rites and Rituals</w:t>
      </w:r>
      <w:r>
        <w:rPr/>
        <w:t>: What kind of behavior is expected in the congregation and in meeting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Cultural Network</w:t>
      </w:r>
      <w:r>
        <w:rPr/>
        <w:t>: What are the informal lines of communication in the congregati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roblems of cul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Risk of becoming obsolete: the culture guides the church in ways that are no longer helpfu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isk of resistance to change: can a group of true believers change its way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isk of inconsistency: saying one thing is important, but then stressing the oppos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he Four Kinds of Cul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ements of all four cultures will be found in any organization. </w:t>
      </w:r>
      <w:r>
        <w:rPr>
          <w:i/>
        </w:rPr>
        <w:t>The question is: which dominates in the congregatio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630"/>
        <w:rPr/>
      </w:pPr>
      <w:r>
        <w:rPr>
          <w:b/>
        </w:rPr>
        <w:t xml:space="preserve">Tough Guy-Macho Culture: </w:t>
      </w:r>
      <w:r>
        <w:rPr/>
        <w:t>individualists, don't care who you are, but what you can do; high risk, quick feedback. Very difficult culture; fortune or flop made overnight. Tend to be young with focus on speed, not endurance. Downside: highly short term; rejects people who might do well over time. Examples: movie or Broadway production, fall TV schedule, baseball coaches and managers. In churches, special one shot "programs," events, seminars, etc.</w:t>
      </w:r>
    </w:p>
    <w:p>
      <w:pPr>
        <w:pStyle w:val="Normal"/>
        <w:ind w:left="720" w:hanging="630"/>
        <w:rPr/>
      </w:pPr>
      <w:r>
        <w:rPr/>
      </w:r>
    </w:p>
    <w:p>
      <w:pPr>
        <w:pStyle w:val="Normal"/>
        <w:ind w:left="720" w:hanging="630"/>
        <w:rPr/>
      </w:pPr>
      <w:r>
        <w:rPr>
          <w:b/>
        </w:rPr>
        <w:t>Bet Your Company Culture:</w:t>
      </w:r>
      <w:r>
        <w:rPr/>
        <w:t xml:space="preserve"> High risk, slow feedback. Not less pressure, but a slow-drip torture. Instead of putting careers on the line, the future of the entire organization is often at risk. Strong future orientation. Careful decision making; lots of information. Need to have stamina. Experience if often key. Downside: tend to make decisions slowly, due to long-term outlook, are vulnerable to short term problems such as cash flow. Examples: car companies, Boeing aircraft. In churches: new buildings, new ministries, added staff.</w:t>
      </w:r>
    </w:p>
    <w:p>
      <w:pPr>
        <w:pStyle w:val="Normal"/>
        <w:ind w:left="720" w:hanging="630"/>
        <w:rPr/>
      </w:pPr>
      <w:r>
        <w:rPr/>
      </w:r>
    </w:p>
    <w:p>
      <w:pPr>
        <w:pStyle w:val="Normal"/>
        <w:ind w:left="720" w:hanging="630"/>
        <w:rPr/>
      </w:pPr>
      <w:r>
        <w:rPr>
          <w:b/>
        </w:rPr>
        <w:t>Work Hard/Play Hard Culture</w:t>
      </w:r>
      <w:r>
        <w:rPr/>
        <w:t>: Individuals count for little; the team is everything. Small risks and quick feedback. Activity is highly important. Success comes with persistence. Values center on the needs of other people "find a need and fill it." People are open, friendly, "hail-fellow-well-met" kinds of people. Fun is as important as work. Downside: volume can displace quality; tend to look at the short term and for the quick fix. Examples: sales companies, McDonald's, Tupperware. Churches: congregations with a strong evangelism emphasis and/or a full "market" of programs throughout the week. This culture was encouraged by the Church Growth Movement.</w:t>
      </w:r>
    </w:p>
    <w:p>
      <w:pPr>
        <w:pStyle w:val="Normal"/>
        <w:ind w:left="720" w:hanging="630"/>
        <w:rPr/>
      </w:pPr>
      <w:r>
        <w:rPr/>
      </w:r>
    </w:p>
    <w:p>
      <w:pPr>
        <w:pStyle w:val="Normal"/>
        <w:ind w:left="720" w:hanging="630"/>
        <w:rPr/>
      </w:pPr>
      <w:r>
        <w:rPr>
          <w:b/>
        </w:rPr>
        <w:t>Process Culture</w:t>
      </w:r>
      <w:r>
        <w:rPr/>
        <w:t>: low risk, slow-feedback. No one transaction will make or break anyone, but there is little to no feedback. Memos and reports disappear into a void. No one knows how effective they are until someone is blaming him or her. Strong emphasis on "how" you do something and not what you do: follow the rules, don't try to change anything. People are cautious and protective. Long, rambling meetings are important. Upside: This culture makes sure that the world works for the other cultures. Examples: government, banks, insurance companies. Churches: ones that have little to no growth, but have premium on the rules.</w:t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0:54:00Z</dcterms:created>
  <dc:creator>Dr. James E. Butler </dc:creator>
  <dc:description/>
  <dc:language>en-US</dc:language>
  <cp:lastModifiedBy>Rev. Dr. Jim and Janyce Butler</cp:lastModifiedBy>
  <cp:lastPrinted>2001-01-16T10:53:00Z</cp:lastPrinted>
  <dcterms:modified xsi:type="dcterms:W3CDTF">2003-01-07T00:54:00Z</dcterms:modified>
  <cp:revision>2</cp:revision>
  <dc:subject/>
  <dc:title>The Church Culture: Why a Church Does What it Does</dc:title>
</cp:coreProperties>
</file>