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he Christian Fait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ading Quiz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ame</w:t>
      </w:r>
      <w:r>
        <w:rPr>
          <w:rFonts w:cs="Arial Narrow" w:ascii="Arial Narrow" w:hAnsi="Arial Narrow"/>
          <w:sz w:val="22"/>
        </w:rPr>
        <w:t>: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Matching vocabular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______ Determinis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 The teaching that Jesus is another, inferior go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______ Subordinationis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.  The teaching that God exists, but is not involved with the world toda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______ Adoptionis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. The teaching that there are two more or less equal powers—one good and the other evi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______  Modalistic Monarchianis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. The teaching that our choices are already decided by our biology, enviornment, etc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______ Pantheis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. The attempt to justify God's action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______ Deis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. Formalized teachings or doctri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______ Dualis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. The teaching that the Father, Son, and Spirit are all different "modes" of the same king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______ Gnosticis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. The teaching that we need secret knowledge to work our way to the divin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 ______ Theodic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. The teaching that God is everyth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______ Dogm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 The teaching that Jesus was human and became God's son at a later time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. Multiple choi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______ The cosmological argument for God's existence i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 The argument that God's existence is reasonab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The arugment that nature must point to God's existen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The argument that conscience must point to God's existen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 None of the abov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______  The ontological argument for God's existence i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 The argument that God's existence is reasonab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The arugment that nature must point to God's existen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The argument that conscience must point to God's existen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 None of the above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______ Ariu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 Taught that Jesus was another god, subordinate to the Fath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That Jesus was the of the same subtance as the Fath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Was one of the three wise me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 Wrote the Nicene Cree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______ The filioque i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 Part of the Apostle's Cree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The section of the Nicene Creed where we confess that the Spirit comes from the Father and the So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Is not accepted in the Lutheran Church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______ What did Luther mean by the "hidden God"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 The God we know from Scriptu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The God who came to us in Jesu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The God whom we imagine, but do not really know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______ Which of the following is NOT true of the angels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 We know what they look lik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They are called "gods" in some of the Psalm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They protect and guard God's childre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 The word "angel" means "messenger"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______ Micro evolution deals with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 Evolution at the microscopic leve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Evolution between speci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Evolution within a speci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 Proofs that evolution is fals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______ Voluntarism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 Deals with the stewardship of volunteers in the church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Is the belief that human activity is pre-determined by the way we were raise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Is the belief in the free wil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 States that we should strive to do our best in all thing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I. Short answer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What two ways do we define the word "faith"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What is the weakness of natural or general revelation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What was the question at the heart of the Council of Nicea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What is the difference between saying, "God, I am angry with you" and "I am angry with God"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Even if we could "disprove" evolution, what problem would that leave us with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What is the basic problem with focusing on the "hidden God"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What is meant by the "two modes of God's rule"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hat is wrong with the question, "How much doctrine must be pure if one is to remain a Christian?"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00:00Z</dcterms:created>
  <dc:creator>Dr. James E. Butler </dc:creator>
  <dc:description/>
  <dc:language>en-US</dc:language>
  <cp:lastModifiedBy>Rev. Dr. Jim and Janyce Butler</cp:lastModifiedBy>
  <cp:lastPrinted>2002-09-13T11:37:00Z</cp:lastPrinted>
  <dcterms:modified xsi:type="dcterms:W3CDTF">2002-09-13T15:54:00Z</dcterms:modified>
  <cp:revision>4</cp:revision>
  <dc:subject/>
  <dc:title>The Christian Faith</dc:title>
</cp:coreProperties>
</file>